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rogramma del modulo di Analisi 3,  corso di Laurea in Ingegneria Online A.A. da 2003-2004  a 2006-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i di piu  variabi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i, continuita’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bilita’, differenziabilita’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i critici, estremi libe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teorema delle funzioni implic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ve e superfici: definizio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emi vincola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zione multipla, misura di Peano--Jordan nel piano (cenn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ve e superfici: calcolo integr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materiale esposto \acce tratto principalmente dai seguenti libri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M.Bramanti, C.D.Pagani, S.Salsa "MATEMATICA, calcolo infinitesimale e algebra lineare" Zanichel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M.Bertsch--R.Dal Passo "Lezioni di Analisi Matematica I" Editrice Aracne oppure M.Bertsch--R.Dal Passo "Elementi di Analisi Matematica I" Editrice Aracne, (e’ sufficiente solo uno dei du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eformattatoHTML"/>
        <w:rPr/>
      </w:pPr>
      <w:r>
        <w:rPr/>
        <w:t xml:space="preserve">Volendo si può studiare sul  </w:t>
      </w:r>
    </w:p>
    <w:p>
      <w:pPr>
        <w:pStyle w:val="PreformattatoHTML"/>
        <w:rPr/>
      </w:pPr>
      <w:r>
        <w:rPr/>
        <w:t>C.D.Pagani, S.Salsa "Analisi Matematica 2" Zanichelli Editore. Quest’ultimo testo e’ piu’ completo dei precedenti ma anche più difficile</w:t>
      </w:r>
    </w:p>
    <w:p>
      <w:pPr>
        <w:pStyle w:val="PreformattatoHTM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e esercizi si puo’ consultare i seguenti libri: S.Salsa, A.Squellati “Esercizi di Analisi Matematica” Parte prima e seconda Zanichelli Editor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Inoltre altri esercizi sono disponibili al sito: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www.mat.uniroma2.it\~perfetti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ire la finestra “Esercizi e dintorni di analisi matematica” e scaricare i file “Funzioni di piu’ variabili” e “Integrali curvilinei, doppi, tripli e superficiali, equazioni differenziali” (i file sono in formato postscript e per stamparli bisogna avere due file che possono essere scaricati dal fondo della pagina in cui si trova (esercizi e dintorni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21:00Z</dcterms:created>
  <dc:creator>Bastoni Rita</dc:creator>
  <dc:description/>
  <cp:keywords/>
  <dc:language>en-US</dc:language>
  <cp:lastModifiedBy>Paolo Perfetti</cp:lastModifiedBy>
  <dcterms:modified xsi:type="dcterms:W3CDTF">2006-09-30T17:11:00Z</dcterms:modified>
  <cp:revision>5</cp:revision>
  <dc:subject/>
  <dc:title>Programma del modulo di Analisi 3,  corso di Laurea in Ingegneria Online A</dc:title>
</cp:coreProperties>
</file>